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March 10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February 24,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szCs w:val="26"/>
              </w:rPr>
              <w:t xml:space="preserve">Motion to approve donation of M-26 taser and holster to the Owensville Police Depart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Remarks from Budget Director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ebecca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Consider approval for Fiscal Officer to attend 10th Annual </w:t>
            </w:r>
            <w:r>
              <w:rPr>
                <w:rStyle w:val="Yshortcuts"/>
              </w:rPr>
              <w:t>Local Government Officials</w:t>
            </w:r>
            <w:r>
              <w:rPr/>
              <w:t>' Conference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isa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ecutive Session-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/>
              <w:t>To discuss the appointment of a Township employee in accordance with ORC 121.22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 final appropriations for 2009 Budget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6:00Z</dcterms:created>
  <dc:creator>E. Holland</dc:creator>
  <dc:description/>
  <dc:language>en-US</dc:language>
  <cp:lastModifiedBy>akruse</cp:lastModifiedBy>
  <cp:lastPrinted>2008-05-20T09:56:00Z</cp:lastPrinted>
  <dcterms:modified xsi:type="dcterms:W3CDTF">2009-03-06T17:47:00Z</dcterms:modified>
  <cp:revision>9</cp:revision>
  <dc:subject/>
  <dc:title> </dc:title>
</cp:coreProperties>
</file>